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E FEDERAL FLUMINENSE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CIÊNCIAS HUMANAS E FILOSOF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PÓS-GRADUAÇÃO EM CIÊNCIA POLÍ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ÇÕES PARA O EXAME DE QUALIFICAÇÃ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 xml:space="preserve">Título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Doutorando(a):</w:t>
      </w:r>
    </w:p>
    <w:p>
      <w:pPr>
        <w:pStyle w:val="Normal"/>
        <w:jc w:val="both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anca Examinador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composição aprovada na Reunião do Colegiado do PPGCP realizada em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Orientador(a):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Co-orientador(a): caso possua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Membro titular Interno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mbro titular Interno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mbro titular Externo (não obrigatório)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Obs.: Ao lado dos nomes dos membros da banca colocar a instituição de origem. O agendamento da defesa deverá ser feita com antecedência mínima de 15 (quinze) dias útei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da Defes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Horário:                                              Local: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2:00Z</dcterms:created>
  <dc:creator>Renan Almeida de Souza</dc:creator>
  <dc:description/>
  <cp:keywords/>
  <dc:language>en-US</dc:language>
  <cp:lastModifiedBy>Marcus Ianoni</cp:lastModifiedBy>
  <cp:lastPrinted>2009-04-28T12:06:00Z</cp:lastPrinted>
  <dcterms:modified xsi:type="dcterms:W3CDTF">2022-01-31T21:32:00Z</dcterms:modified>
  <cp:revision>2</cp:revision>
  <dc:subject/>
  <dc:title>UNIVERSIDADE FEDERAL FLUMINENSE</dc:title>
</cp:coreProperties>
</file>